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BAHAR YARIYILI GENEL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 xml:space="preserve"> 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8 MAT. MODELLEME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AYDOĞ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4 SU TEKNOL.,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E. KARDAŞ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5/06/2024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E. KARD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TRD-110 TÜRK DİLİ-2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İŞL-452 GİRİŞİMCİLİK-II.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 xml:space="preserve"> M. ÜN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2 FİZİK -2 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9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AİT-202 ATA.İLK. ve İNK. TAR.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00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2 KİM. MÜH. LAB.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iCs/>
                <w:color w:val="000000"/>
                <w:sz w:val="12"/>
                <w:szCs w:val="12"/>
              </w:rPr>
              <w:t>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YDİ-108 İNGİLİZCE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8/06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AT -162 MATEMATİK-2 (SAAT 13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E. KARDAŞ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/07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06 FİZİK LAB.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9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F. 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M. KARAT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2/07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ÖZB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İnşaat Müh. Bölümü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E. KARD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 BİR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E. KARDAŞ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A.İ. ŞİMŞ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 ÖZE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G. ÖZ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/07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highlight w:val="yellow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  <w:highlight w:val="yellow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highlight w:val="yellow"/>
              </w:rPr>
              <w:t>D1</w:t>
            </w:r>
            <w:r>
              <w:rPr>
                <w:rFonts w:cs="Calibri" w:ascii="Calibri" w:hAnsi="Calibri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highlight w:val="yellow"/>
              </w:rPr>
              <w:t>E. KARDA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8 BİTİRME ÖDEV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>Ortak derslere ait sınav programı ve sınav yerleri Mühendislik Fakültesi Dekanlığı tarafından ilan edilmiştir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Kontrol ediniz.</w:t>
      </w:r>
    </w:p>
    <w:p>
      <w:pPr>
        <w:pStyle w:val="Normal"/>
        <w:ind w:left="9204" w:hanging="0"/>
        <w:jc w:val="both"/>
        <w:rPr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/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6:00Z</dcterms:created>
  <dc:creator>USER</dc:creator>
  <dc:description/>
  <cp:keywords/>
  <dc:language>en-US</dc:language>
  <cp:lastModifiedBy>syd tasar</cp:lastModifiedBy>
  <cp:lastPrinted>2018-04-30T14:30:00Z</cp:lastPrinted>
  <dcterms:modified xsi:type="dcterms:W3CDTF">2024-06-25T13:14:00Z</dcterms:modified>
  <cp:revision>3</cp:revision>
  <dc:subject/>
  <dc:title>KİMYA MÜHENDİSLİĞİ BÖLÜMÜ 2012-2013 GÜZ YARIYILI I</dc:title>
</cp:coreProperties>
</file>